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REM DE PROFESSORAT ASSOCI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/>
      </w:pPr>
      <w:r>
        <w:rPr/>
        <w:t>ÀREA DE DRET ADMINISTRATIU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1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36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20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tat professional extrauniversitària vinculada a l’àrea de Dret Administratiu</w:t>
              <w:tab/>
              <w:t>fins a 3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napToGrid w:val="false"/>
              <w:spacing w:before="120" w:after="0"/>
              <w:ind w:left="43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s de l’Estat, lletrats de consells consultius i assimilats</w:t>
              <w:tab/>
              <w:t>4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 d’administració local habilitat amb caràcter nacional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rventors d’administració local es multiplica per 0,5)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superior</w:t>
              <w:tab/>
              <w:t>4 punts/any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’entrada</w:t>
              <w:tab/>
              <w:t>2,5 punts/any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-intervenció</w:t>
              <w:tab/>
              <w:t>1,5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ges i magistrats contenciosos administratius</w:t>
              <w:tab/>
              <w:t>4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ges, magistrats, fiscals</w:t>
              <w:tab/>
              <w:t>2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ècnics d’administració general, etc.</w:t>
              <w:tab/>
              <w:t>2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s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 especialització juridicoadministrativa</w:t>
              <w:tab/>
              <w:t>1,5 punts/any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ustifica</w:t>
              <w:tab/>
              <w:t>0,5 punts/an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</w:t>
              <w:tab/>
              <w:t xml:space="preserve">fins a 20 punts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right="138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edient acadèmic, altres títols universitaris (diplomatura, llicenciatura, postgrau, màster), beques FPI i homologades i estades en altres universitats</w:t>
              <w:tab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ns a 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0"/>
              <w:ind w:firstLine="70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xpedient acadèmic de la llicenciatura en Dret (nota mitjana)</w:t>
              <w:tab/>
              <w:t>fins a 2,5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36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168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atrícula d’honor i excel·lent </w:t>
              <w:tab/>
              <w:t>2,5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36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able (8)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36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able (7)</w:t>
              <w:tab/>
              <w:t>1,5 punts</w:t>
            </w:r>
          </w:p>
          <w:p>
            <w:pPr>
              <w:pStyle w:val="Normal"/>
              <w:tabs>
                <w:tab w:val="clear" w:pos="708"/>
                <w:tab w:val="right" w:pos="7536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168" w:right="13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ovat (6)</w:t>
              <w:tab/>
              <w:t>1 punt</w:t>
            </w:r>
          </w:p>
          <w:p>
            <w:pPr>
              <w:pStyle w:val="Normal"/>
              <w:tabs>
                <w:tab w:val="left" w:pos="708" w:leader="none"/>
                <w:tab w:val="right" w:pos="935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Altres títols universitaris (diplomatura, llicenciatura, màster, postgrau)</w:t>
              <w:tab/>
              <w:t>fins a 2,5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4712" w:leader="none"/>
                <w:tab w:val="left" w:pos="4956" w:leader="none"/>
                <w:tab w:val="right" w:pos="7536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plomatura en matèria juridicoadministrativa</w:t>
              <w:tab/>
              <w:t>1,5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36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 màster en matèria juridicoadministrativa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4712" w:leader="none"/>
                <w:tab w:val="left" w:pos="4956" w:leader="none"/>
                <w:tab w:val="right" w:pos="7536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Per postgrau en matèria juridicoadministrativa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743" w:right="138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Beques de formació del personal investigador o homologades i estades en altres universitats o centres d’investigació estrangers desenvolupant investigació en dret administratiu</w:t>
              <w:tab/>
              <w:t>1 punt/an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firstLine="43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edient de tercer cicle, treball d’investigació, DEA</w:t>
              <w:tab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ns a 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ind w:left="71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a mitjana en cursos de doctorat: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23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el·lent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23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able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ind w:left="71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ind w:left="71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lificació del treball investigació en dret administratiu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23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el·lent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7523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able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right" w:pos="7523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120"/>
              <w:ind w:left="72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A (no es computarà en cas de posseir el grau de doctor)</w:t>
              <w:tab/>
              <w:t>1 pun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ítol de doctor</w:t>
              <w:tab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ns a 10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ind w:left="71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i en dret administratiu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764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14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xcel·lent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cum laude</w:t>
            </w:r>
            <w:r>
              <w:rPr>
                <w:rFonts w:cs="Arial" w:ascii="Arial" w:hAnsi="Arial"/>
                <w:sz w:val="19"/>
                <w:szCs w:val="19"/>
              </w:rPr>
              <w:t xml:space="preserve"> per unanimitat</w:t>
              <w:tab/>
              <w:t>8 punts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764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14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xcel·lent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cum laude</w:t>
            </w:r>
            <w:r>
              <w:rPr>
                <w:rFonts w:cs="Arial" w:ascii="Arial" w:hAnsi="Arial"/>
                <w:sz w:val="19"/>
                <w:szCs w:val="19"/>
              </w:rPr>
              <w:t xml:space="preserve"> per majoria</w:t>
              <w:tab/>
              <w:t>7 punts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764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14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el·lent</w:t>
              <w:tab/>
              <w:t>6 punts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764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14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able</w:t>
              <w:tab/>
              <w:t>5 punts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right" w:pos="764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71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mi extraordinari de doctorat per tesi en dret administratiu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right" w:pos="764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120"/>
              <w:ind w:left="72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torat europeu en dret administratiu</w:t>
              <w:tab/>
              <w:t>1 pun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libres publicats en matèria de dret administratiu</w:t>
              <w:tab/>
              <w:t>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icles en publicació rellevant de la disciplina científica, capítol de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ibre, comunicacions presentada en congressos científics o comentari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prudencial o de legislació (amb rigor equiparable al dels articles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n aquelles publicacions) en temes de dret administratiu</w:t>
              <w:tab/>
              <w:t>1,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entaris breus de legislació o jurisprudència i ressenyes bibliogràfiques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í com articles en publicacions jurídiques diverses de les anteriors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emes de dret administratiu</w:t>
              <w:tab/>
              <w:t>0,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2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24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a puntuació es reduirà d’un 50% a un 75% si els treballs han sigut publicats en revistes divulgatives (v. gr. col·legis oficials) o de contingut no essencialment jurídic, o no rellevants de la disciplina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ència universitària</w:t>
              <w:tab/>
              <w:t>fins a 10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rèdits impartits en assignatures de l’àrea de Dret Administratiu</w:t>
              <w:tab/>
              <w:t>0,25 punts/crèdi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vell elemental</w:t>
              <w:tab/>
              <w:t>1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vell mitjà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lengües d’interès científic (acreditació oficial)</w:t>
              <w:tab/>
              <w:t>fins a 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 cada llengua: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vell elemental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vell mitjà</w:t>
              <w:tab/>
              <w:t>1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vell superior</w:t>
              <w:tab/>
              <w:t>2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ències sobre dret administratiu impartides</w:t>
              <w:tab/>
              <w:t>0,1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istència a cada curs, seminari o jornades sobre dret administratiu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ferents dels de l’apartat B</w:t>
              <w:tab/>
              <w:t>0,1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ques no homologades posteriors a la llicenciatura per a desenvolupar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estigació en dret administratiu</w:t>
              <w:tab/>
              <w:t>0,1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remis posteriors a la llicenciatura per treballs en matèria juridicoadministrativa</w:t>
              <w:tab/>
              <w:t>0,5 punts/ítem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’aplicarà el coeficient corrector en funció de la relació amb l’àrea de coneixement i/o perfil de la plaça. Queden exclosos d’aquesta aplicació els apartats E, F i G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remo">
    <w:name w:val="Título  Baremo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tulodelApartado1">
    <w:name w:val="Título del Apartado 1"/>
    <w:basedOn w:val="Normal"/>
    <w:qFormat/>
    <w:pPr>
      <w:tabs>
        <w:tab w:val="clear" w:pos="708"/>
        <w:tab w:val="right" w:pos="9342" w:leader="none"/>
      </w:tabs>
      <w:autoSpaceDE w:val="false"/>
      <w:spacing w:before="120" w:after="120"/>
      <w:jc w:val="both"/>
    </w:pPr>
    <w:rPr>
      <w:rFonts w:ascii="Arial" w:hAnsi="Arial" w:cs="Arial"/>
      <w:b/>
      <w:bCs/>
    </w:rPr>
  </w:style>
  <w:style w:type="paragraph" w:styleId="Apartado1">
    <w:name w:val="Apartado 1"/>
    <w:basedOn w:val="Normal"/>
    <w:qFormat/>
    <w:pPr>
      <w:tabs>
        <w:tab w:val="clear" w:pos="708"/>
        <w:tab w:val="right" w:pos="9342" w:leader="none"/>
      </w:tabs>
      <w:autoSpaceDE w:val="false"/>
      <w:spacing w:before="120" w:after="0"/>
      <w:ind w:left="431" w:hanging="0"/>
      <w:jc w:val="both"/>
    </w:pPr>
    <w:rPr>
      <w:rFonts w:ascii="Arial" w:hAnsi="Arial" w:cs="Arial"/>
      <w:sz w:val="20"/>
      <w:szCs w:val="20"/>
    </w:rPr>
  </w:style>
  <w:style w:type="paragraph" w:styleId="Subapartado1">
    <w:name w:val="Subapartado 1"/>
    <w:basedOn w:val="Apartado1"/>
    <w:qFormat/>
    <w:pPr>
      <w:tabs>
        <w:tab w:val="clear" w:pos="9342"/>
        <w:tab w:val="right" w:pos="4712" w:leader="none"/>
      </w:tabs>
      <w:ind w:left="885" w:hanging="0"/>
    </w:pPr>
    <w:rPr/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9:00Z</dcterms:created>
  <dc:creator>piu</dc:creator>
  <dc:description/>
  <cp:keywords/>
  <dc:language>en-US</dc:language>
  <cp:lastModifiedBy>...</cp:lastModifiedBy>
  <cp:lastPrinted>2008-07-11T13:58:00Z</cp:lastPrinted>
  <dcterms:modified xsi:type="dcterms:W3CDTF">2008-07-14T08:09:00Z</dcterms:modified>
  <cp:revision>2</cp:revision>
  <dc:subject/>
  <dc:title>BAREM D’ASSOCIAT</dc:title>
</cp:coreProperties>
</file>